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ind w:left="-76" w:hanging="0"/>
        <w:jc w:val="center"/>
        <w:rPr/>
      </w:pPr>
      <w:r>
        <w:rPr>
          <w:b/>
          <w:sz w:val="28"/>
          <w:szCs w:val="28"/>
        </w:rPr>
        <w:t>Protokół posiedzenia Szkolnej Komisji Konkursowej</w:t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PRZEDMIOTOWEGO DLA SZKÓŁ PODSTAW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</w:t>
      </w:r>
      <w:r>
        <w:rPr>
          <w:rFonts w:cs="Times New Roman" w:ascii="Times New Roman" w:hAnsi="Times New Roman"/>
        </w:rPr>
        <w:t>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Szkolnej Komisji Konkursow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</w:t>
      </w:r>
      <w:r>
        <w:rPr/>
        <w:t>....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>
          <w:b/>
        </w:rPr>
        <w:t>Przebieg etapu szkolnego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Default"/>
        <w:spacing w:before="0" w:after="27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 konkursie uczestniczyło: ……………………………..…..</w:t>
      </w:r>
    </w:p>
    <w:p>
      <w:pPr>
        <w:pStyle w:val="Default"/>
        <w:spacing w:before="0" w:after="27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Wyniki uczniów biorących udział w etapie szkolnym </w:t>
      </w:r>
      <w:r>
        <w:rPr/>
        <w:t>- załącznik nr 4 a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Szkolnej Komisji Konkursowej</w:t>
      </w:r>
      <w:r>
        <w:rPr/>
        <w:t xml:space="preserve"> w sprawach nieuregulowanych regulaminem ogólnym konkursów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Członkowie komisji potwierdzają, że uczestnicy konkursu pracowali samodzieln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……………………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…………………………………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spacing w:lineRule="auto" w:line="240" w:before="0" w:after="0"/>
      <w:ind w:left="742" w:hanging="814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Załącznik nr 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do Regulaminu ogólnego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konkursów przedmiotow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18"/>
        <w:szCs w:val="18"/>
      </w:rPr>
      <w:t xml:space="preserve">organizowanych  w roku szkolnym </w:t>
    </w:r>
    <w:r>
      <w:rPr>
        <w:rFonts w:cs="Arial Narrow" w:ascii="Arial Narrow" w:hAnsi="Arial Narrow"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2:00Z</dcterms:created>
  <dc:creator>Katarzyna Sobieszczańska</dc:creator>
  <dc:description/>
  <cp:keywords/>
  <dc:language>en-US</dc:language>
  <cp:lastModifiedBy>K Sobieszczanska</cp:lastModifiedBy>
  <cp:lastPrinted>2022-09-08T09:26:00Z</cp:lastPrinted>
  <dcterms:modified xsi:type="dcterms:W3CDTF">2023-09-13T18:12:00Z</dcterms:modified>
  <cp:revision>2</cp:revision>
  <dc:subject/>
  <dc:title/>
</cp:coreProperties>
</file>