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1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rFonts w:eastAsia="Arial"/>
        </w:rPr>
      </w:pPr>
      <w:r>
        <w:rPr>
          <w:b/>
        </w:rPr>
        <w:t>Oświadczenie o przeprowadzeniu lekcji</w:t>
      </w:r>
    </w:p>
    <w:p>
      <w:pPr>
        <w:pStyle w:val="Normal"/>
        <w:spacing w:lineRule="auto" w:line="256" w:before="0" w:after="1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Niniejszym potwierdzam, że …………………………    (imię i nazwisko nauczyciela) przeprowadził 45-minutową lekcję poświęconą rodzinie Ulmów, zjawisku polskiej pomocy dla Żydów w czasie II wojny światowej, relacjom polsko-żydowskim w czasie II wojny światowej i miejscu Żydów w lokalnej lub regionalnej historii i tradycji bazującą na jej scenariuszu zgłoszonym do udziału w konkursie „Sprawiedliwi z Markowej”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……</w:t>
      </w:r>
    </w:p>
    <w:p>
      <w:pPr>
        <w:pStyle w:val="Normal"/>
        <w:ind w:left="3540"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ata, miejsce i podpis dyrektora szkoły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color w:val="000000"/>
          <w:sz w:val="18"/>
          <w:szCs w:val="14"/>
          <w:lang w:eastAsia="en-US"/>
        </w:rPr>
      </w:pPr>
      <w:r>
        <w:rPr>
          <w:rFonts w:eastAsia="Calibri"/>
          <w:color w:val="000000"/>
          <w:sz w:val="18"/>
          <w:szCs w:val="14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  <w:tab/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Zakrzewski Witold</cp:lastModifiedBy>
  <dcterms:modified xsi:type="dcterms:W3CDTF">2023-08-24T13:23:00Z</dcterms:modified>
  <cp:revision>3</cp:revision>
  <dc:subject/>
  <dc:title/>
</cp:coreProperties>
</file>