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 xml:space="preserve">INFORMACJE OGÓLNE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 PROGRAMIE BADAWCZYM WSPARCIA NABORÓW DO KLAS O PROFILU SPORTOW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„</w:t>
      </w:r>
      <w:r>
        <w:rPr>
          <w:rFonts w:cs="Calibri Light" w:ascii="Calibri Light" w:hAnsi="Calibri Light"/>
          <w:b/>
          <w:bCs/>
          <w:sz w:val="32"/>
          <w:szCs w:val="32"/>
        </w:rPr>
        <w:t>SPORTOWA KLASA”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sięwzięcie pn. Program badawczy wsparcia naborów do klas o profilu sportowym „</w:t>
      </w:r>
      <w:r>
        <w:rPr>
          <w:rFonts w:cs="Calibri Light" w:ascii="Calibri Light" w:hAnsi="Calibri Light"/>
          <w:b/>
          <w:bCs/>
          <w:sz w:val="24"/>
          <w:szCs w:val="24"/>
        </w:rPr>
        <w:t>Sportowa Klasa</w:t>
      </w:r>
      <w:r>
        <w:rPr>
          <w:rFonts w:cs="Calibri Light" w:ascii="Calibri Light" w:hAnsi="Calibri Light"/>
          <w:sz w:val="24"/>
          <w:szCs w:val="24"/>
        </w:rPr>
        <w:t xml:space="preserve">” to inicjatywa nastawiona na wsparcie ogólnego rozwój reprezentantów polskiego młodego pokolenia. Na podstawie szczegółowej analizy i wymiernych danych, przedsięwzięcie dostarczy rodzicom, opiekunom oraz nauczycielom odpowiedzi dotyczącej tego, na jakim etapie rozwoju fizycznego znajdują się dzieci. W ten sposób określane będą predyspozycje umożliwiające zapisy dzieci do klas sportowych na poziomach 1 i 4 klasy szkoły podstawowej. </w:t>
      </w:r>
      <w:r>
        <w:rPr>
          <w:rFonts w:cs="Calibri Light" w:ascii="Calibri Light" w:hAnsi="Calibri Light"/>
          <w:b/>
          <w:bCs/>
          <w:sz w:val="24"/>
          <w:szCs w:val="24"/>
        </w:rPr>
        <w:t>W związku z tym, bezpośrednimi uczestnikami projektu będą dzieci z zerówek (priorytetowo) oraz 3 klas szkół podstawowych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rogram polega na utworzeniu sieci sportowych zajęć sprawdzająco-doskonalących, które będą się odbywały w przynajmniej 100 placówkach oświatowych zlokalizowanych w granicach województwa kujawsko-pomorskiego</w:t>
      </w:r>
      <w:r>
        <w:rPr>
          <w:rFonts w:cs="Calibri Light" w:ascii="Calibri Light" w:hAnsi="Calibri Light"/>
          <w:sz w:val="24"/>
          <w:szCs w:val="24"/>
        </w:rPr>
        <w:t>, po minimum 4 w każdym powiecie. Decydować będzie kolejność zgłoszeń. Tylko w sytuacji, gdy z danego powiatu nie zgłosi się wymagana liczba placówek (4), w innym ta liczba będzie mogła być większa. Wyjątkiem mogą być miasta na prawach powiatu. Dokładne miejsca prowadzenia zajęć zostaną ustalone przez Organizatora, we współpracy z Ministerstwem Edukacji i Nauki oraz Kujawsko-Pomorskim Kuratorem Oświaty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kt "Sportowa Klasa" wprowadzony zostanie przez Fundację Aktywnego Rozwoju pilotażowo na terenie województwa kujawsko-pomorskiego od początku nowego roku szkolnego 2022/2023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lanowane jest wdrożenie następujących ćwiczeń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ZWINNOŚĆ (bieg wahadłowy 4 x 10 m, pomiar czasu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SKOCZNOŚĆ (skok w dal z miejsca, pomiar odległości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SIŁA RAMION (rzut 2kg piłką lekarską, pomiar odległości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GIBKOŚĆ (skłon tułowia w przód ze stania w pozycji na baczność, skłon dosiężny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MIĘŚNIE BRZUCHA (skłony w przód z leżenia tyłem, liczba powtórzeń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WYTRZYMAŁOŚĆ (bieg na dystansie 270m/600m, pomiar czasu)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jęcia organizowane będą w każdej z wybranych placówek na przestrzeni 8 tygodni 8-krotnie (raz w każdym tygodniu). W zajęciach tych udział będzie brała każdorazowo ta sama grupa uczestników, tj. ok. 20 uczniów, uczęszczających do zerówek lub 3 klas szkół podstawowych. Każdorazowo zajęcia te trwały będą 1 godzinę.</w:t>
      </w:r>
      <w:r>
        <w:rPr>
          <w:rFonts w:cs="Calibri Light" w:ascii="Calibri Light" w:hAnsi="Calibri Light"/>
          <w:sz w:val="24"/>
          <w:szCs w:val="24"/>
        </w:rPr>
        <w:t xml:space="preserve"> W trakcie zajęć wykonywany będzie zestaw prostych, wymiernych ćwiczeń przygotowujących do testów sprawnościowych do klas sportowych, w tym m.in. udoskonalających szybkość, gibkość, skoczność, wytrzymałość i zwinność. Wykonanie każdego z przedstawionych w metodyce ćwiczeń przez wszystkich uczestników projektu 8-krotnie i na przestrzeni 8 tygodni, pozwoli na określenie skali dokonywanego postępu. </w:t>
      </w:r>
      <w:r>
        <w:rPr>
          <w:rFonts w:cs="Calibri Light" w:ascii="Calibri Light" w:hAnsi="Calibri Light"/>
          <w:b/>
          <w:bCs/>
          <w:sz w:val="24"/>
          <w:szCs w:val="24"/>
        </w:rPr>
        <w:t>Postęp ten odnotowywany będzie w „Dzienniczku Sprawności Motorycznej Ucznia”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rzed i w trakcie wykonywania ćwiczeń, dzieci będą się znajdowały pod fachową opieką nauczycieli-instruktorów</w:t>
      </w:r>
      <w:r>
        <w:rPr>
          <w:rFonts w:cs="Calibri Light" w:ascii="Calibri Light" w:hAnsi="Calibri Light"/>
          <w:sz w:val="24"/>
          <w:szCs w:val="24"/>
        </w:rPr>
        <w:t>. Nad bezpieczeństwem i efektywnością pracy poszczególnych grup czuwał będzie każdorazowo jeden instruktor (zostanie on oddelegowany do kompleksowej obsługi zajęć w danej placówce oświatowej). Kadra dydaktyczna wytypowana zostanie przy ścisłej współpracy z Ministerstwem Edukacji i Nauki oraz Kujawsko-Pomorskim Kuratorem Oświaty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dkreślenia wymaga fakt, iż osoby należące do kadry dydaktycznej (nauczyciele-instruktorzy), wezmą uprzednio udział w szkoleniu</w:t>
      </w:r>
      <w:r>
        <w:rPr>
          <w:rFonts w:cs="Calibri Light" w:ascii="Calibri Light" w:hAnsi="Calibri Light"/>
          <w:sz w:val="24"/>
          <w:szCs w:val="24"/>
        </w:rPr>
        <w:t>, podczas którego uzyskają wiedzę i umiejętności niezbędne do skutecznego prowadzenia działań tego typu. Podczas szkolenia szczególny nacisk położony zostanie na konieczność wykonywania ćwiczeń z uwzględnieniem prawidłowej techniki, a także na zwracanie uwagi na indywidualne predyspozycje psychofizyczne uczniów. Szkolenie przeprowadzone będzie na początku września 2022r. w Bydgoszczy przez metodyków Instytutu Kultury Fizycznej Uniwersytetu Kazimierza Wielkiego oraz doświadczonego trenera przygotowania fizycznego Marcina Kaczochę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celu podniesienia rangi wydarzenia, a także zmotywowania uczestników do działania, </w:t>
      </w:r>
      <w:r>
        <w:rPr>
          <w:rFonts w:cs="Calibri Light" w:ascii="Calibri Light" w:hAnsi="Calibri Light"/>
          <w:b/>
          <w:bCs/>
          <w:sz w:val="24"/>
          <w:szCs w:val="24"/>
        </w:rPr>
        <w:t>wybrane zajęcia odwiedzą przedstawiciele Fundacji Aktywnego Rozwoju SKOWROŃSKA-FULARCZYK-MALINOWSKI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bserwacja, a także wnioski wskazywane przez instruktorów w trakcie prowadzonych zajęć przyczynią się do powstania analitycznej publikacji w postaci online. Będzie się ona koncentrowała na wskazaniu wniosków odnoszących się m.in. do: stanu ogólnej sprawność fizycznej dzieci, a także ich predyspozycji w kontekście funkcjonowania w klasach sportowych. Jednocześnie, wskazywane będą wnioski wspomagające proces podnoszenia jakości badań naukowych dotyczących kultury fizycznej dzieci. Publikacja powstanie przy współpracy ze środowiskiem akademickim, tj. Instytutem Kultury Fizycznej Uniwersytetu Kazimierza Wielkiego w Bydgoszczy. 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przęt niezbędny do przeprowadzenia zajęć zapewniony zostanie przez Organizatora i przekazany będzie podczas wspólnego szkolenia nauczycieli. Dodatkowo, każdy uczestnik projektu otrzyma tzw. pakiet sportowy</w:t>
      </w:r>
      <w:r>
        <w:rPr>
          <w:rFonts w:cs="Calibri Light" w:ascii="Calibri Light" w:hAnsi="Calibri Light"/>
          <w:sz w:val="24"/>
          <w:szCs w:val="24"/>
        </w:rPr>
        <w:t xml:space="preserve">, w którym znajdzie się między innymi worek na w-f, koszulka oraz bidon wielokrotnego użytku. Po zakończeniu udziału w programie każdy uczestnik otrzyma pamiątkowy dyplom, medal i statuetkę. 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Uczestnictwo w programie jest bezpłatne. 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rganizator ponosi koszty wynagrodzenia nauczycieli oraz wynajmu sali. Zadaniem zgłaszającej się placówki oświatowej jest wytypowanie nauczyciela, zapewnienie grupy dzieci  wraz ze zdobyciem wymaganych zgód od rodziców/opiekunów (do 20 osób - nie muszą być z jednego oddziału) oraz zaplanowanie w grafiku optymalnej godziny do przeprowadzenia zajęć w sali sportowej. </w:t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568" w:top="1276" w:footer="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  <w:t>Fundacja Aktywnego Rozwoju Skowrońska-Fularczyk-Malinowski, ul. Wysoka 44/18, 85-323 Bydgoszcz,</w:t>
    </w:r>
  </w:p>
  <w:p>
    <w:pPr>
      <w:pStyle w:val="Normal"/>
      <w:spacing w:before="0" w:after="0"/>
      <w:jc w:val="center"/>
      <w:rPr/>
    </w:pPr>
    <w:r>
      <w:rPr>
        <w:rFonts w:cs="Calibri Light" w:ascii="Calibri Light" w:hAnsi="Calibri Light"/>
        <w:b/>
        <w:bCs/>
        <w:i/>
        <w:iCs/>
        <w:sz w:val="18"/>
        <w:szCs w:val="18"/>
      </w:rPr>
      <w:t>KRS</w:t>
    </w:r>
    <w:r>
      <w:rPr>
        <w:rFonts w:cs="Calibri Light" w:ascii="Calibri Light" w:hAnsi="Calibri Light"/>
        <w:i/>
        <w:iCs/>
        <w:sz w:val="18"/>
        <w:szCs w:val="18"/>
      </w:rPr>
      <w:t xml:space="preserve">: 0000874479, </w:t>
    </w:r>
    <w:r>
      <w:rPr>
        <w:rFonts w:cs="Calibri Light" w:ascii="Calibri Light" w:hAnsi="Calibri Light"/>
        <w:b/>
        <w:bCs/>
        <w:i/>
        <w:iCs/>
        <w:sz w:val="18"/>
        <w:szCs w:val="18"/>
      </w:rPr>
      <w:t>e-mail</w:t>
    </w:r>
    <w:r>
      <w:rPr>
        <w:rFonts w:cs="Calibri Light" w:ascii="Calibri Light" w:hAnsi="Calibri Light"/>
        <w:i/>
        <w:iCs/>
        <w:sz w:val="18"/>
        <w:szCs w:val="18"/>
      </w:rPr>
      <w:t xml:space="preserve">: </w:t>
    </w:r>
    <w:hyperlink r:id="rId1">
      <w:r>
        <w:rPr>
          <w:rStyle w:val="InternetLink"/>
          <w:rFonts w:cs="Calibri Light" w:ascii="Calibri Light" w:hAnsi="Calibri Light"/>
          <w:i/>
          <w:iCs/>
          <w:color w:val="000000"/>
          <w:sz w:val="18"/>
          <w:szCs w:val="18"/>
        </w:rPr>
        <w:t>biuro@far.edu.pl</w:t>
      </w:r>
    </w:hyperlink>
    <w:r>
      <w:rPr>
        <w:rFonts w:cs="Calibri Light" w:ascii="Calibri Light" w:hAnsi="Calibri Light"/>
        <w:i/>
        <w:iCs/>
        <w:sz w:val="18"/>
        <w:szCs w:val="18"/>
      </w:rPr>
      <w:t xml:space="preserve">, </w:t>
    </w:r>
    <w:r>
      <w:rPr>
        <w:rFonts w:cs="Calibri Light" w:ascii="Calibri Light" w:hAnsi="Calibri Light"/>
        <w:b/>
        <w:bCs/>
        <w:i/>
        <w:iCs/>
        <w:sz w:val="18"/>
        <w:szCs w:val="18"/>
      </w:rPr>
      <w:t>tel</w:t>
    </w:r>
    <w:r>
      <w:rPr>
        <w:rFonts w:cs="Calibri Light" w:ascii="Calibri Light" w:hAnsi="Calibri Light"/>
        <w:i/>
        <w:iCs/>
        <w:sz w:val="18"/>
        <w:szCs w:val="18"/>
      </w:rPr>
      <w:t>.: 533 44 75 75</w:t>
    </w:r>
  </w:p>
  <w:p>
    <w:pPr>
      <w:pStyle w:val="Footer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338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ar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9:00Z</dcterms:created>
  <dc:creator>Olka</dc:creator>
  <dc:description/>
  <dc:language>en-US</dc:language>
  <cp:lastModifiedBy>Katarzyna Zaremba</cp:lastModifiedBy>
  <cp:lastPrinted>2022-06-23T09:32:00Z</cp:lastPrinted>
  <dcterms:modified xsi:type="dcterms:W3CDTF">2022-06-28T10:29:00Z</dcterms:modified>
  <cp:revision>2</cp:revision>
  <dc:subject/>
  <dc:title/>
</cp:coreProperties>
</file>