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u prowadzącego …………………………………..…………...……………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organu prowadzącego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Wojewody …………………………………..…………...…………………….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ojewoda właściwy ze względu na siedzibę szkół objętych wnioskiem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 realizacji zadań w ramach modułu 3 wieloletniego rządowego programu „Posiłek </w:t>
        <w:br/>
        <w:t>w szkole i w domu” dotyczącego wspierania w latach 2019-2023 organów prowadzących publiczne szkoły podstawowe w zapewnieniu bezpiecznych warunków nauki, wychowania i opieki przez organizację stołówek i miejsc spożywania posiłków w roku 2021.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3"/>
      </w:tblGrid>
      <w:tr>
        <w:trPr>
          <w:trHeight w:val="454" w:hRule="exact"/>
        </w:trPr>
        <w:tc>
          <w:tcPr>
            <w:tcW w:w="9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DANE DOTYCZĄCE ORGANU PROWADZ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544"/>
        <w:gridCol w:w="5558"/>
        <w:gridCol w:w="1150"/>
      </w:tblGrid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Nazwa organu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rowadzącego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rgan prowadzący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stka samorządu terytorialne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prawna niebędąca jednostką samorządu terytorialne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fizycz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umer REGON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dres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>Ulica, numer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Kod pocztowy, miejscowość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Województwo: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elefon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dres d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orespondencji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(jeżeli inny niż w poz. 5)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>Ulica, numer domu, numer lokalu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Kod pocztowy, miejscowość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Województwo: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dres poczty elektronicznej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767"/>
      </w:tblGrid>
      <w:tr>
        <w:trPr>
          <w:trHeight w:val="397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/wyznaczona/właściwa do kontaktu w sprawach dotyczących sprawozdania</w:t>
            </w:r>
          </w:p>
        </w:tc>
      </w:tr>
      <w:tr>
        <w:trPr>
          <w:trHeight w:val="50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ind w:left="284" w:hanging="284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biorcze zestawienie ilościowo-wartościowe realizacji zadań w ramach modułu 3 programu „Posiłek w szkole i w domu”</w:t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534"/>
        <w:gridCol w:w="2153"/>
        <w:gridCol w:w="1828"/>
        <w:gridCol w:w="2398"/>
      </w:tblGrid>
      <w:tr>
        <w:trPr>
          <w:trHeight w:val="844" w:hRule="atLeast"/>
        </w:trPr>
        <w:tc>
          <w:tcPr>
            <w:tcW w:w="1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organu prowadzącego: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posażenie</w:t>
              <w:br/>
              <w:t>lub usługi zakupione w związku realizacją zada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szkó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których zrealizowano zadania w ramach modułu 3 rządowego programu „Posiłek w szko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w domu”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 całkowity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tym wartość wkładu własnego organu prowadz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ługi remontowo-adaptacyjne do stołówek lub pomieszczeń przeznaczonych</w:t>
              <w:br/>
              <w:t>do spożywania posiłków (jadaln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right="17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osażenie kuchni w stołówce szkolnej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enie pomieszczeń przeznaczonych do spożywania posiłków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gółe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 realizacji modułu 3 programu „Posiłek w szkole i w domu”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550"/>
      </w:tblGrid>
      <w:tr>
        <w:trPr>
          <w:trHeight w:val="1063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zrealizowano zadania w ramach modułu 3 rządowego programu „Posiłek w szkole i w domu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czniów w szkołach, w których zrealizowano zadania w ramach modułu 3 rządowego programu „Posiłek w szkole i w domu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podstawie danych</w:t>
              <w:br/>
              <w:t>ze sprawozdań tych szkó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realizacji zadań w ramach modułu 3 rządowego programu „Posiłek w szkole i w domu” w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otrzymanego wsparcia finansowego (dotacji) z rządowego programu „Posiłek w szkole i w domu” w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korzystanego wsparcia finansowego (dotacji) w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iewykorzystanego wsparcia finansowego (dotacji) – zwrócona w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y zrealizowanych zadań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412"/>
      </w:tblGrid>
      <w:tr>
        <w:trPr>
          <w:trHeight w:val="866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zorganizowano nową stołówkę szkolną (własna kuchnia i jadalni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doposażono stołówki szkolne, które dotąd nie funkcjonowały,</w:t>
              <w:br/>
              <w:t>celem uruchomienia (uruchomienie niefunkcjonującej stołówki szkolnej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dokonano adaptacji pomieszczenia wyłącznie na jadalnię w szkołach, w której dotąd nie funkcjonowały jadalnie (stworzenie nowej jadaln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dokonano doposażenia i poprawy standardu funkcjonującej stołówki szkolnej (własna kuchnia i jadalni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dokonano doposażenia lub poprawy standardu pomieszczeń przeznaczonych do spożywania posiłków (jadalni), w szkołach, w których funkcjonuje wyłącznie jadal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, w których zrealizowano zadanie w ramach modułu 3 Programu „Posiłek w szkole i w domu”, i w których w szkole są wydawane posiłki dla uczniów innej szkoły niż szkoła podstawowa (np. szkół z zespołu, przedszkola lub innych placówek systemu oświat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412"/>
      </w:tblGrid>
      <w:tr>
        <w:trPr>
          <w:trHeight w:val="1063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czniów korzystających z obiadów wg stanu na 30 września 2020 r. (suma danych </w:t>
              <w:br/>
              <w:t>ze sprawozdań szkó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niów korzystających z obiadów wydawanych w dniach nauki szkolnej w styczniu 2022 r. (suma danych ze sprawozdań szkó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orcza charakterystyka problemów i barier w realizacji zadań, jeżeli występował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839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rganów prowadzących innych niż jednostki samorządu terytorialnego – dokumenty potwierdzające upoważnienie do składania oświadczeń woli w imieniu organu prowadz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 imien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osoby upoważnionej </w:t>
              <w:br/>
              <w:t>do reprezentowania Sprawozd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zestawieniami ilościowo-wartościowymi w sprawozdaniach szkoły/szkó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az z wyposażeniem wchodzącej w skład jadalni, np. zmywalni naczyń, jeżeli w szkole nie występuje kuchnia (rozumiana jako pomieszczenie ze stanowiskami do przygotowywania posiłków na miejscu), a jedynie jadal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sprawozdanie jest składane w formie papierowej i osoba posiada piecz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13"/>
        </w:tabs>
        <w:ind w:left="1176" w:hanging="11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573" w:hanging="1176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6:00Z</dcterms:created>
  <dc:creator>asarneck</dc:creator>
  <dc:description/>
  <dc:language>en-US</dc:language>
  <cp:lastModifiedBy>Katarzyna Zaremba</cp:lastModifiedBy>
  <cp:lastPrinted>2019-08-08T13:27:00Z</cp:lastPrinted>
  <dcterms:modified xsi:type="dcterms:W3CDTF">2022-01-11T06:36:00Z</dcterms:modified>
  <cp:revision>2</cp:revision>
  <dc:subject/>
  <dc:title>Adnotacje komisji oceniającej</dc:title>
</cp:coreProperties>
</file>