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FINANSOWE ORGANU PROWADZ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 xml:space="preserve">Sprawozdanie merytoryczne i rozliczenie środków finansowych na realizację </w:t>
      </w:r>
      <w:r>
        <w:rPr>
          <w:bCs/>
        </w:rPr>
        <w:t>Rządowego programu rozwijania szkolnej infrastruktury oraz kompetencji uczniów i nauczycieli w zakresie technologii informacyjno-komunikacyjnych – „Aktywna tablica”</w:t>
      </w:r>
      <w:r>
        <w:rPr>
          <w:b/>
        </w:rPr>
        <w:t>- 2018 rok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</w:p>
    <w:tbl>
      <w:tblPr>
        <w:tblW w:w="7655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149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organu prowadzącego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6946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ZĘŚĆ I – DANE ORGANU PROWADZĄCEGO SZKOŁĘ/SZKOŁY, KTÓRY OTRZYMAŁ DOTACJ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ełna nazwa organu prowadząc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,  nazwisko oraz stanowisko osoby składającej sprawozdanie w imieniu beneficjenta dotacj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73"/>
        <w:gridCol w:w="2627"/>
        <w:gridCol w:w="1687"/>
        <w:gridCol w:w="1406"/>
        <w:gridCol w:w="1261"/>
        <w:gridCol w:w="1271"/>
        <w:gridCol w:w="1050"/>
        <w:gridCol w:w="983"/>
        <w:gridCol w:w="1409"/>
      </w:tblGrid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ĘŚĆ II – ROZLICZENIE WYKORZYSTANYCH ŚRODKÓW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 - Wysokość rzeczywistych wydatk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</w:t>
            </w:r>
          </w:p>
        </w:tc>
      </w:tr>
      <w:tr>
        <w:trPr>
          <w:trHeight w:val="1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szkoły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szkoły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sokość planowanych kosztów realizacji zadania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sokość przyznanej dotacji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gółem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 otrzymanej dotacji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e środków własnych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wota dotacji podlegająca zwrotowi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B –C2)</w:t>
            </w:r>
          </w:p>
        </w:tc>
      </w:tr>
      <w:tr>
        <w:trPr>
          <w:trHeight w:val="4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kład finansow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kład rzeczowy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wartość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5528"/>
        <w:gridCol w:w="2835"/>
        <w:gridCol w:w="2126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 – ZESTAWIENIE DOKUMENTÓW KSIĘGOWYCH POTWIERDZAJĄCYCH PONIESIONE WYDAT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kumentu księgowego (faktury/rachu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a dokumen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ntrah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ogół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827"/>
      </w:tblGrid>
      <w:tr>
        <w:trPr>
          <w:trHeight w:val="9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ęć imienna osoby składającej sprawozdanie w imieniu beneficjenta dot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załączników (sprawozdania dyrektorów szkół)</w:t>
      </w:r>
      <w:r>
        <w:rPr/>
        <w:t>:</w:t>
      </w:r>
    </w:p>
    <w:tbl>
      <w:tblPr>
        <w:tblW w:w="14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azwa załączn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4:00Z</dcterms:created>
  <dc:creator>LENOVO USER</dc:creator>
  <dc:description/>
  <dc:language>en-US</dc:language>
  <cp:lastModifiedBy>Adam Wnorowski</cp:lastModifiedBy>
  <cp:lastPrinted>2018-01-03T10:02:00Z</cp:lastPrinted>
  <dcterms:modified xsi:type="dcterms:W3CDTF">2018-11-22T10:44:00Z</dcterms:modified>
  <cp:revision>2</cp:revision>
  <dc:subject/>
  <dc:title/>
</cp:coreProperties>
</file>