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857500" cy="600075"/>
            <wp:effectExtent l="0" t="0" r="0" b="0"/>
            <wp:wrapTight wrapText="bothSides">
              <wp:wrapPolygon edited="0">
                <wp:start x="1859" y="0"/>
                <wp:lineTo x="562" y="307"/>
                <wp:lineTo x="-64" y="2362"/>
                <wp:lineTo x="-64" y="6165"/>
                <wp:lineTo x="562" y="10891"/>
                <wp:lineTo x="627" y="18803"/>
                <wp:lineTo x="4670" y="21167"/>
                <wp:lineTo x="8194" y="21167"/>
                <wp:lineTo x="8691" y="21167"/>
                <wp:lineTo x="13448" y="21167"/>
                <wp:lineTo x="18702" y="18803"/>
                <wp:lineTo x="18637" y="16441"/>
                <wp:lineTo x="19069" y="10891"/>
                <wp:lineTo x="19501" y="10891"/>
                <wp:lineTo x="21600" y="6473"/>
                <wp:lineTo x="21600" y="1643"/>
                <wp:lineTo x="18420" y="307"/>
                <wp:lineTo x="9427" y="0"/>
                <wp:lineTo x="18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42975" cy="942975"/>
            <wp:effectExtent l="0" t="0" r="0" b="0"/>
            <wp:wrapTight wrapText="bothSides">
              <wp:wrapPolygon edited="0">
                <wp:start x="-218" y="0"/>
                <wp:lineTo x="-218" y="21373"/>
                <wp:lineTo x="21600" y="21373"/>
                <wp:lineTo x="21600" y="0"/>
                <wp:lineTo x="-2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2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20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nformacja prasowa</w:t>
        <w:tab/>
        <w:tab/>
        <w:tab/>
        <w:tab/>
        <w:tab/>
        <w:tab/>
        <w:tab/>
        <w:tab/>
        <w:tab/>
        <w:tab/>
        <w:tab/>
        <w:t>Warszawa, 05.10.2016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rt 12. edycji Olimpiady Przedsiębiorczości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 hasłem „Przywództwa w biznesie” ruszyła nowa edycja Olimpiady Przedsiębiorczości. W zawodach zdobyć można nie tylko wiedzę i nowe umiejętności, ale też indeksy SGH i Uniwersytetów Ekonomicznych w Katowicach, Krakowie, Poznaniu i Wrocławiu. Do udziału zaproszona jest młodzież ze szkół ponadgimnazjalnych kończących się egzaminem maturalnym. Zapisy trwają do 31 października br.</w:t>
      </w:r>
    </w:p>
    <w:p>
      <w:pPr>
        <w:pStyle w:val="Normal"/>
        <w:spacing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limpiada Przedsiębiorczości to realizowany przez Fundację Promocji i Akredytacji Kierunków Ekonomicznych ogólnopolski, trzyetapowy konkurs dla uczniów szkół, w których nauka kończy się maturą. Celem projektu jest promocja przedsiębiorczości i wiedzy o gospodarce wśród młodzieży. Program zawodów obejmuje zagadnienia z zakresu ekonomii, zarządzania, psychologii i praktyki biznesowej. Uczniowie biorący udział w Olimpiadzie będą mogli wykazać się umiejętnościami i wiedzą w testach, prezentacjach, pracy zespołowej oraz pisaniu eseju. Każdego roku do uczestnictwa w programie przystępuje ponad tysiąc szkół z całej Polski – w jedenastu poprzednich edycjach placówki zgłosiły łącznie ponad 211 tys. uczniów. Eliminacje szkolne w 12. edycji odbędą się już w grudniu br., zawody okręgowe w marcu, a finał w kwietniu 2017 r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Olimpiady, regulamin i formularz rejestracyjny znajdują się na stronie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www.olimpiada.edu.pl</w:t>
        </w:r>
      </w:hyperlink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głoszenia uczniów dokonuje nauczyciel reprezentujący szkołę. Udział w programie jest bezpłatny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organizujące Olimpiadę uczelnie ekonomiczne – Szkoła Główna Handlowa w Warszawie oraz Uniwersytety Ekonomiczne w Katowicach, Krakowie, Poznaniu i we Wrocławiu, przewidziały dla finalistów i laureatów znaczne ułatwienia w procesie kwalifikacyjnym na studia. Zawodnicy z najlepszymi wynikami otrzymają także nagrody rzeczowe. Wszyscy uczestnicy zakwalifikowani do etapu okręgowego otrzymają możliwość udziału w kursie e-learningowym nt. rozwijania działalności biznesowej, a także publikacje od Wydawnictwa Difin i zaproszenie na egzamin na Certyfikat YoungMB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onorowani zostaną także nauczyciele i szkoły. Opiekunom laureatów – w podziękowaniu za ich zaangażowanie - przypadną nagrody rzeczowe. Szkoły zwycięzców zostaną wyróżnione zestawami publikacji, przygotowującymi do kolejnej edycji zawodów. Ufundowana przez firmę Plagiat.pl nagroda specjalna Olimpiady – tablica interaktywna – zostanie rozlosowana wśród szkół zawodników zakwalifikowanych do eliminacji okręgowych, a wszystkie te szkoły otrzymają od Plagiat.pl 50% zniżkę na roczną licencję systemu antyplagiatowego „Antyściąga” i wdrożenie systemu. Ponadto - już na samym początku zawodów - 25 szkołom z małych miejscowości, które zgłoszą największą liczbę zawodników zostanie przekazana książka dotyczącą hasła przewodniego 12. edycji zawodów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yniki Olimpiady uwzględniane są w Ogólnopolskim Rankingu Szkół Ponadgimnazjalnych, przygotowywanym wspólnie przez „Rzeczpospolitą” i „Perspektywy”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impiada Przedsiębiorczości dofinansowana jest m.in. ze środków Ministerstwa Edukacji Narodowej. Projekt wspiera Polsko-Amerykańska Fundacja Wolności oraz m.in.: Wydawnictwo Difin, firma Plagiat.pl, Fundacja Edukacyjna Przedsiębiorczości, Krajowa Izba Gospodarcza, Pracodawcy Rzeczypospolitej Polskiej, Stowarzyszenie Nauczycieli Przedsiębiorczości i Edukacji Ekonomicznej oraz Studenckie Forum Business Centre Club. Patronami medialnymi są: „Głos Nauczycielski” oraz Perspektywy.pl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ięcej informacji udziela Biuro Olimpiady Przedsiębiorczości (tel. 22 564 9725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biuro@olimpiada.edu.pl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Organizator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Fundacja Promocji i Akredytacji Kierunków Ekonomicznych jest niezależną instytucją prowadzącą działalność na rzecz wyższej edukacji ekonomicznej i menedżerskiej w Polsce, powołaną w 2000 r. przez Szkołę Główną Handlową w Warszawie oraz Uniwersytety Ekonomiczne w Katowicach, Krakowie, Poznaniu i we Wrocławiu. Działalność Fundacji służy doskonaleniu jakości edukacji ekonomicznej w szkołach wyższych oraz propagowaniu i wspieraniu jej najlepszych wzorców. Dzięki temu Fundacja przyczynia się do podnoszenia kwalifikacji kadr dla polskiej gospodarki oraz jakości wykształcenia całego społeczeństwa. W swych działaniach Fundacja kieruje się dobrem szkół wyższych oraz pożytkiem społecznym. Fundacja prowadzi ponadto projekty edukacji ekonomicznej dla dzieci i młodzieży, których celem jest popularyzacja wiedzy i budowanie świadomości ekonomicznej młodych. Poprzez prowadzone inicjatywy uczestnicy projektów zdobywają także praktyczne umiejętności z zakresu ekonomii, zarządzania i przedsiębiorczości. Fundacja prowadzi również Niepubliczne Liceum Ogólnokształcące nr 81 w Warszawie. Więcej: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www.fundacja.edu.pl/</w:t>
        </w:r>
      </w:hyperlink>
    </w:p>
    <w:sectPr>
      <w:footerReference w:type="default" r:id="rId7"/>
      <w:type w:val="nextPage"/>
      <w:pgSz w:w="11906" w:h="16838"/>
      <w:pgMar w:left="1191" w:right="11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limpiada.edu.pl/" TargetMode="External"/><Relationship Id="rId5" Type="http://schemas.openxmlformats.org/officeDocument/2006/relationships/hyperlink" Target="mailto:biuro@olimpiada.edu.pl" TargetMode="External"/><Relationship Id="rId6" Type="http://schemas.openxmlformats.org/officeDocument/2006/relationships/hyperlink" Target="http://www.fundacja.edu.pl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2:00Z</dcterms:created>
  <dc:creator>Monika</dc:creator>
  <dc:description/>
  <dc:language>en-US</dc:language>
  <cp:lastModifiedBy>Michal</cp:lastModifiedBy>
  <dcterms:modified xsi:type="dcterms:W3CDTF">2016-10-11T08:12:00Z</dcterms:modified>
  <cp:revision>2</cp:revision>
  <dc:subject/>
  <dc:title>Rusza 8</dc:title>
</cp:coreProperties>
</file>