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Program „Dzwonek na obiad”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Akcja „GROSZ DO GROSZA” </w:t>
      </w:r>
      <w:r>
        <w:rPr>
          <w:rFonts w:eastAsia="Times New Roman" w:cs="Times New Roman" w:ascii="Times New Roman" w:hAnsi="Times New Roman"/>
          <w:b/>
          <w:sz w:val="28"/>
          <w:lang w:eastAsia="pl-PL"/>
        </w:rPr>
        <w:t>- regulamin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Informacje ogólne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 „Być Bardziej”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rólowej Aldony 12 lok. 1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-928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ja pod nazwą „Grosz do grosza” przeprowadzana jest w ramach programu „Dzwonek na obiad” w roku szkolnym 2016/2017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norowy patronat nad programem objęło: Ministerstwo Edukacji Narodowej, Ministerstwo Rodziny, Pracy i Polityki Społecznej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ód ze zbiórki przeznaczony zostanie na wykupienie obiadów we wszystkich typach szkół na terenie całego kraju dzieciom zgłoszonym do programu „Dzwonek na obiad” w roku szkolnym 2016/2017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Terminy zbiórek oraz sposób ich przeprowadzenia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  Akcja zostanie przeprowadzona na terenie wszystkich zgłoszonych do programu szkół w całej Polsce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  Zbiórki odbędą się od 3 do 23 października 2016r. (I semestr) i od 1 do 24 marca 2017r (II semestr)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  Szkoła przy zgłoszeniu się do programu zaznacza, czy zobowiązuje się przeprowadzić zbiórkę w jednym czy w dwóch semestrach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    Placówki oświatowe, które przystąpią do akcji, zobowiązane są powołać komitet organizacyjny, w skład którego wejdą uczniowie i pełnoletni opiekun (nauczyciel)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    Zbiórce mogą towarzyszyć różne imprezy szkolne, takie jak festyn, dyskoteka, loteria fantowa, konkursy, promocja zdrowego odżywiania itp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    Dla szkoły, która zebrała najwięcej funduszy w danym semestrze, a także dla nauczyciela koordynującego zbiórkę, ufundowane zostaną nagrody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       Po zakończonej akcji należy przeliczyć zebrane pieniądze i wysłać na nr konta Fundacj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1020 1097 0000 7102 0278 48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sząc w tytule wpła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Akcja Grosz do Grosza”, nazwa szkoły, miejsco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wypełniony protokół zbiórki wraz z xero dowodu wpłaty odesłać na adres organizatora nie później niż 15 dni od dnia zakończenia zbiórki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      Podsumowanie akcji nastąpi po ostatecznym przeliczeniu zebranych funduszy przez Fundację i ogłoszone na stronach bycbardziej.pl, www.dzwoneknaobiad.pl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        Wyniki zbiórki podane zostaną do publicznej wiadomości nie później niż do dnia 15 listopada 2016r. (I semestr), 12 kwietnia 2017r. (II semestr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Rozliczenie zbiórki i potwierdzenie uczestnictwa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  Po zakończeniu zbiórki (czerwiec 2016r.) wysłane zostaną dyplomy dla szkół biorących udział w akcji, a także imienne zaświadczenia dla nauczycieli koordynujących działania w danej placówce edukacyjnej, jeśli ci wyrażą takie życzenie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     Sprawozdanie z przeprowadzonej akcji w ramach programu „Dzwonek na obiad” w roku szkolnym 2016/2017 zostanie zamieszczone w I semestrze (do 15.11.2016r.) i w II semestrze (do 12.04.2017r.)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dzwoneknaobiad.pl</w:t>
        </w:r>
      </w:hyperlink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roczyste podsumowanie akcji „Grosz do Grosza” na które zaproszeni zostaną przedstawiciele najlepszych szkół, jest przewidziane w czerwcu 2017r. 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l">
    <w:name w:val="i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oneknaobia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1:00Z</dcterms:created>
  <dc:creator>Andrzej</dc:creator>
  <dc:description/>
  <cp:keywords/>
  <dc:language>en-US</dc:language>
  <cp:lastModifiedBy>Andrzej</cp:lastModifiedBy>
  <cp:lastPrinted>2016-05-13T09:23:00Z</cp:lastPrinted>
  <dcterms:modified xsi:type="dcterms:W3CDTF">2016-05-13T07:43:00Z</dcterms:modified>
  <cp:revision>5</cp:revision>
  <dc:subject/>
  <dc:title/>
</cp:coreProperties>
</file>