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w r. szk. 2012/2013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awozd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realizacji etapu wojewódzkiego konkursu przedmiotowego z ……………………….. dla uczniów szkół podstawowych/gimnazjów w roku szkolnym 2012/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odniczący  Wojewódzkiej Komisji Konkursowej z …………………………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ealizacji etapu wojewódzkiego konkursu przedmiotowego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członków komisji wojewódzkiej z przewodniczącym i wiceprzewodniczącym: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 etapu wojewódzkiego zakwalifikowanych przez komisję rejonową: 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 etapu  wojewódzkiego obecna w dniu konkursu: 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laureatów konkursu: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finalistów konkursu: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czba pozostałych uczestników konkursu (którzy uzyskali mniej niż 30% punktów):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(ogółem):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zasadnych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kujących przyznaniem tytułu laureata:…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ujących rozstrzygnięcia wojewódzkiej komisji konkursowej:….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wołań pozostających bez rozpatrzenia: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twierdzenia sprawozdania(uzupełnia dyrektor WSiR): 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twierdzam wykonanie etapu wojewódzkiego konkursu przedmiotowego z …………………….. dla uczniów szkół podstawowych/gimnazjów województwa kujawsko-pomorski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Podpis przewodniczącego wojewódzkiej komisji konkursowej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Podpis wiceprzewodniczącego wojewódzkiej komisji konkursowej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twierdza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Dyrektor Wydziału Strategii i Rozwoj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Jan Hibner</dc:creator>
  <dc:description/>
  <cp:keywords/>
  <dc:language>en-US</dc:language>
  <cp:lastModifiedBy>Kuratorium</cp:lastModifiedBy>
  <dcterms:modified xsi:type="dcterms:W3CDTF">2012-09-24T07:14:00Z</dcterms:modified>
  <cp:revision>3</cp:revision>
  <dc:subject/>
  <dc:title/>
</cp:coreProperties>
</file>