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w r. szk. 2012/2013 </w:t>
      </w:r>
    </w:p>
    <w:p>
      <w:pPr>
        <w:pStyle w:val="Normal"/>
        <w:tabs>
          <w:tab w:val="clear" w:pos="708"/>
          <w:tab w:val="left" w:pos="728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przebiegu konkursu ..................</w:t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5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969"/>
        <w:gridCol w:w="19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składowa sprawoz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/>
            </w:pPr>
            <w:r>
              <w:rPr/>
              <w:t>Dane liczbow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zba uczestników poszczególnych etapów konkurs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zba szkół, których uczniowie zakwalifikowali się do etapu rejonowego i wojewódz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zba szkół, które wzięły udział w konkurs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/>
              <w:t>liczba finalistów i laureatów etapu wojewódzkiego.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/>
            </w:pPr>
            <w:r>
              <w:rPr/>
              <w:t xml:space="preserve">Organizacja etapu rejonowego </w:t>
              <w:br/>
              <w:t>i wojewódzki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jsce pracy komisji rejonowej i wojewódzki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wodniczący komisj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czba członków komis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/>
              <w:t>liczba uczestnik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/>
              <w:t>przebieg.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/>
            </w:pPr>
            <w:r>
              <w:rPr/>
              <w:t>Ocena zgodności przebiegu konkursu w stosunku do założeń regulaminow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jakościowych wymogów konkurs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chowanie tajności zad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owanie o wynikach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/>
            </w:pPr>
            <w:r>
              <w:rPr/>
              <w:t>Ocena realizacji założonych cel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waluacja końcowa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rPr/>
            </w:pPr>
            <w:r>
              <w:rPr/>
              <w:t>Wniosk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miany w regulami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/>
              <w:t>zmiany w organizacji.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3:00Z</dcterms:created>
  <dc:creator>LENOVO USER</dc:creator>
  <dc:description/>
  <dc:language>en-US</dc:language>
  <cp:lastModifiedBy>Katarzyna Zaremba</cp:lastModifiedBy>
  <cp:lastPrinted>2009-08-28T08:06:00Z</cp:lastPrinted>
  <dcterms:modified xsi:type="dcterms:W3CDTF">2012-09-20T06:33:00Z</dcterms:modified>
  <cp:revision>2</cp:revision>
  <dc:subject/>
  <dc:title/>
</cp:coreProperties>
</file>