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spacing w:lineRule="auto" w:line="240"/>
        <w:ind w:left="742" w:hanging="814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łącznik nr 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Regulaminu ogólnego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kursów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. szk. 2012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7"/>
        <w:ind w:left="-76" w:hanging="0"/>
        <w:jc w:val="center"/>
        <w:rPr/>
      </w:pPr>
      <w:r>
        <w:rPr>
          <w:b/>
          <w:sz w:val="28"/>
          <w:szCs w:val="28"/>
        </w:rPr>
        <w:t>Protokół posiedzenia Wojewódzkiej Komisji Konkursowej</w:t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PRZEDMIOTOWEGO DLA SZKÓŁ PODSTAWOWYCH/GIMNAZJAL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zwa Konkursu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Nazwa i adres komisji: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posiedzenia komisji konkursowej:</w:t>
      </w:r>
      <w:r>
        <w:rPr/>
        <w:t xml:space="preserve"> ………………………………………………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Wojewódzkiej Komisji Konkursowej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.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27"/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4"/>
        </w:numPr>
        <w:spacing w:before="0" w:after="27"/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/>
      </w:pPr>
      <w:r>
        <w:rPr/>
        <w:t>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/>
      </w:pPr>
      <w:r>
        <w:rPr/>
        <w:t>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</w:p>
    <w:p>
      <w:pPr>
        <w:pStyle w:val="Default"/>
        <w:spacing w:before="0" w:after="27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ind w:left="-76" w:firstLine="76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ind w:left="-76" w:firstLine="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5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ind w:left="-76" w:firstLine="76"/>
        <w:jc w:val="both"/>
        <w:rPr/>
      </w:pPr>
      <w:r>
        <w:rPr/>
      </w:r>
    </w:p>
    <w:p>
      <w:pPr>
        <w:pStyle w:val="Default"/>
        <w:spacing w:before="0" w:after="27"/>
        <w:ind w:left="-76" w:firstLine="76"/>
        <w:jc w:val="both"/>
        <w:rPr>
          <w:b/>
          <w:b/>
        </w:rPr>
      </w:pPr>
      <w:r>
        <w:rPr>
          <w:b/>
        </w:rPr>
        <w:t>Przebieg etapu wojewódzkiego:</w:t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before="0" w:after="27"/>
        <w:ind w:left="-76" w:firstLine="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ind w:left="-76" w:firstLine="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W konkursie uczestniczyło: ……………………………..….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wyniki uczniów biorących udział w etapie wojewódzkim: </w:t>
      </w:r>
      <w:r>
        <w:rPr/>
        <w:t>- załącznik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informacja o decyzjach podjętych przez przewodniczącego Wojewódzkiej Komisji Konkursowej</w:t>
      </w:r>
      <w:r>
        <w:rPr/>
        <w:t xml:space="preserve"> w sprawach nie uregulowanych niniejszym regulaminem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………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9:00Z</dcterms:created>
  <dc:creator>Violetta Tyborowska</dc:creator>
  <dc:description/>
  <dc:language>en-US</dc:language>
  <cp:lastModifiedBy>Katarzyna Zaremba</cp:lastModifiedBy>
  <dcterms:modified xsi:type="dcterms:W3CDTF">2012-09-20T06:29:00Z</dcterms:modified>
  <cp:revision>2</cp:revision>
  <dc:subject/>
  <dc:title/>
</cp:coreProperties>
</file>