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" w:leader="none"/>
        </w:tabs>
        <w:spacing w:lineRule="auto" w:line="240"/>
        <w:ind w:left="742" w:hanging="814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egulaminu ogólnego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kursów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. szk. 2012/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7"/>
        <w:ind w:left="-76" w:hanging="0"/>
        <w:jc w:val="center"/>
        <w:rPr/>
      </w:pPr>
      <w:r>
        <w:rPr>
          <w:b/>
          <w:sz w:val="28"/>
          <w:szCs w:val="28"/>
        </w:rPr>
        <w:t>Protokół posiedzenia Rejonowej Komisji Konkursowej</w:t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7"/>
        <w:ind w:lef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MIOTOWEGO DLA SZKÓŁ PODSTAWOWYCH/GIMNAZJAL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Konkurs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Rejonowej Komisji Konkursowej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rejonow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W konkursie uczestniczyło: ……………………………..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wyniki uczniów biorących udział w etapie rejonowym: </w:t>
      </w:r>
      <w:r>
        <w:rPr/>
        <w:t>- załącznik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Rejonowej Komisji Konkursowej</w:t>
      </w:r>
      <w:r>
        <w:rPr/>
        <w:t xml:space="preserve"> w sprawach nie 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8:00Z</dcterms:created>
  <dc:creator>Violetta Tyborowska</dc:creator>
  <dc:description/>
  <dc:language>en-US</dc:language>
  <cp:lastModifiedBy>Katarzyna Zaremba</cp:lastModifiedBy>
  <cp:lastPrinted>2011-07-11T12:46:00Z</cp:lastPrinted>
  <dcterms:modified xsi:type="dcterms:W3CDTF">2012-09-20T06:28:00Z</dcterms:modified>
  <cp:revision>2</cp:revision>
  <dc:subject/>
  <dc:title/>
</cp:coreProperties>
</file>