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Regulaminu ogólnego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kursów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. szk. 2012/20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…..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ątka szkoły)                                                                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ANIE SZKOLNEJ KOMISJI KONKURS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Na podstawie </w:t>
      </w:r>
      <w:r>
        <w:rPr>
          <w:i/>
          <w:szCs w:val="24"/>
        </w:rPr>
        <w:t>Regulaminu ogólnego</w:t>
      </w:r>
      <w:r>
        <w:rPr>
          <w:szCs w:val="24"/>
        </w:rPr>
        <w:t xml:space="preserve"> konkursów organizowanych w województwie kujawsko-pomorskim dla uczniów szkół podstawowych i gimnazjów w roku szkolnym 2011/2012 powołuję Szkolną Komisję Konkursową do przeprowadzenia konkur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……………...</w:t>
      </w:r>
    </w:p>
    <w:p>
      <w:pPr>
        <w:pStyle w:val="Normal"/>
        <w:ind w:firstLine="3420"/>
        <w:rPr>
          <w:sz w:val="16"/>
          <w:szCs w:val="16"/>
        </w:rPr>
      </w:pPr>
      <w:r>
        <w:rPr>
          <w:sz w:val="16"/>
          <w:szCs w:val="16"/>
        </w:rPr>
        <w:t>(nazwa konkurs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w szkole ……………………………………………………….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nazwa szkoł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kładz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wodniczący</w:t>
      </w:r>
      <w:r>
        <w:rPr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6"/>
          <w:szCs w:val="16"/>
        </w:rPr>
        <w:t>( imię i nazwisko nauczyciela, nauczany przedmi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6"/>
          <w:szCs w:val="16"/>
        </w:rPr>
        <w:t>(imię i nazwisko nauczyciela, nauczany przedmi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mię i nazwisko nauczyciela, nauczany przedmi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imię i nazwisko nauczyciela, nauczany przedmio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4:00Z</dcterms:created>
  <dc:creator>Walczewski</dc:creator>
  <dc:description/>
  <dc:language>en-US</dc:language>
  <cp:lastModifiedBy>Katarzyna Zaremba</cp:lastModifiedBy>
  <cp:lastPrinted>2011-07-11T12:44:00Z</cp:lastPrinted>
  <dcterms:modified xsi:type="dcterms:W3CDTF">2012-09-20T06:24:00Z</dcterms:modified>
  <cp:revision>2</cp:revision>
  <dc:subject/>
  <dc:title>załącznik nr 1  - powołanie szkolnej komisji konkursowej</dc:title>
</cp:coreProperties>
</file>