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8" w:leader="none"/>
        </w:tabs>
        <w:ind w:left="742" w:hanging="814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Załącznik nr 1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o Regulaminu ogólnego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konkursów 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0"/>
          <w:szCs w:val="20"/>
        </w:rPr>
        <w:t>w r. szk. 2012/2013</w:t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 xml:space="preserve">Nadzór nad konkursami organizowanymi i współorganizowanymi </w:t>
        <w:br/>
        <w:t>przez Kujawsko--Pomorskiego Kuratora Oświaty w roku szkolnym 2012/2013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3379"/>
        <w:gridCol w:w="3260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dania w nadzorze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2"/>
                <w:szCs w:val="22"/>
              </w:rPr>
              <w:t>Termi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2"/>
                <w:szCs w:val="22"/>
              </w:rPr>
              <w:t>Forma nadzoru</w:t>
            </w:r>
          </w:p>
        </w:tc>
      </w:tr>
      <w:tr>
        <w:trPr>
          <w:trHeight w:val="88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Ogłoszenie zarządzenia </w:t>
              <w:br/>
              <w:t>i regulaminu ogólnego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o 30 września 2012 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28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Zgodność dokumentów </w:t>
              <w:br/>
              <w:t>z wymogami prawa oświatowego</w:t>
            </w:r>
          </w:p>
        </w:tc>
      </w:tr>
      <w:tr>
        <w:trPr>
          <w:trHeight w:val="67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wołanie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przewodniczących i wiceprzewodniczących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o 8 października 2012 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240" w:after="60"/>
              <w:ind w:left="299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Zgodność dokumentów </w:t>
              <w:br/>
              <w:t>z wymogami prawa oświatowego</w:t>
            </w:r>
          </w:p>
        </w:tc>
      </w:tr>
      <w:tr>
        <w:trPr>
          <w:trHeight w:val="99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enie zgodności regulaminów szczegółowych z regulaminem ogólny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dla konkursów organizowanych </w:t>
              <w:br/>
              <w:t xml:space="preserve">i współorganizowanych </w:t>
              <w:br/>
              <w:t>przez KO w Bydgoszczy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o 12 października 2012 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0" w:after="60"/>
              <w:ind w:left="160" w:hanging="85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Kontrola regulaminów szczegółowych, zatwierdzenie </w:t>
              <w:br/>
              <w:t>przez Kuratora</w:t>
            </w:r>
          </w:p>
        </w:tc>
      </w:tr>
      <w:tr>
        <w:trPr>
          <w:trHeight w:val="135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ołanie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złonków wojewódzkich komisji konkursowych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o 15 października 2012 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Zatwierdzenie list członków komisji wojewódzkich zgodnie </w:t>
              <w:br/>
              <w:t xml:space="preserve">z kryteriami przyjętymi </w:t>
              <w:br/>
              <w:t>w regulaminie ogólnym</w:t>
            </w:r>
          </w:p>
        </w:tc>
      </w:tr>
      <w:tr>
        <w:trPr>
          <w:trHeight w:val="85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ołanie przewodniczących komisji rejonowych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19 października 2012 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0" w:after="60"/>
              <w:ind w:left="160" w:hanging="85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</w:rPr>
              <w:t>Zatwierdzenie list przewodniczących komisji rejonowych</w:t>
            </w:r>
          </w:p>
        </w:tc>
      </w:tr>
      <w:tr>
        <w:trPr>
          <w:trHeight w:val="93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ołanie członków komisji rejonowych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d 12 listopada 2012 r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o 30 listopada 2012 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0" w:after="60"/>
              <w:ind w:left="160" w:hanging="85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W zależności od liczby uczniów zakwalifikowanych do etapu rejonowego powołanie członków komisji rejonowych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ealizacja etapu szkolnego     konkursów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12 listopada 2012 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26 listopada 2012 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przebiegu konkursu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etapu rejonowego konkursów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od 3 grudnia 2012 r. </w:t>
              <w:br/>
              <w:t>do 19 grudnia 2012 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przebiegu konkursu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etapu wojewódzkiego konkursó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 11 lutego do 8 marca 2013 r. </w:t>
              <w:br/>
              <w:t>dla szkół podstawowych oraz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 11 lutego do 22 marca 2013 r. </w:t>
              <w:br/>
              <w:t>dla gimnazjó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zytator przewodniczącym komisji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słanie list laureatów konkursów do OKE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Ustalenie w porozumieniu </w:t>
              <w:br/>
              <w:t>z OKE w Gdańsku uprawnień laureatów konkursów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22 marca 2013 r. </w:t>
              <w:br/>
              <w:t>dla szkół podstawowych</w:t>
            </w:r>
            <w:r>
              <w:rPr>
                <w:color w:val="FF0000"/>
                <w:sz w:val="22"/>
                <w:szCs w:val="22"/>
              </w:rPr>
              <w:t xml:space="preserve"> </w:t>
              <w:br/>
            </w:r>
            <w:r>
              <w:rPr>
                <w:sz w:val="22"/>
                <w:szCs w:val="22"/>
              </w:rPr>
              <w:t xml:space="preserve">oraz do 5 kwietnia 2013 r. </w:t>
              <w:br/>
              <w:t>dla gimnazjó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aliza protokółów komisji etapu wojewódzkiego przygotowanie list do OKE </w:t>
              <w:br/>
              <w:t>w Gdańsku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Zatwierdzenie list laureatów </w:t>
              <w:br/>
              <w:t>i finalistów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jęcie sprawozdania komisji konkursowej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o 12 kwietnia 2013 r. dla szkół podstawowych i do 26 kwietnia 2013 r. dla gimnazjó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Analiza jakościowa </w:t>
              <w:br/>
              <w:t>i ilościowa sprawozdań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oczyste zakończenie konkursów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godnie z ustalonym termine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ał w uroczystych zakończeniach konkursów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poziomu wiedzy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i umiejętności uczniów </w:t>
              <w:br/>
              <w:t>oraz organizacji konkursów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o zakończeniu prac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omisji – czerwiec 2013 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aliza jakościowa </w:t>
              <w:br/>
              <w:t>i ilościowa sprawozdań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u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6:15:00Z</dcterms:created>
  <dc:creator>301gk</dc:creator>
  <dc:description/>
  <cp:keywords/>
  <dc:language>en-US</dc:language>
  <cp:lastModifiedBy>Katarzyna Zaremba</cp:lastModifiedBy>
  <cp:lastPrinted>2012-09-20T08:12:00Z</cp:lastPrinted>
  <dcterms:modified xsi:type="dcterms:W3CDTF">2012-10-05T13:07:00Z</dcterms:modified>
  <cp:revision>7</cp:revision>
  <dc:subject/>
  <dc:title>Załącznik nr 1</dc:title>
</cp:coreProperties>
</file>