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pieczęć Gminy                                                                                                                                             miejscowość i data</w:t>
      </w:r>
    </w:p>
    <w:p>
      <w:pPr>
        <w:pStyle w:val="NormalnyWeb"/>
        <w:spacing w:lineRule="auto" w:line="360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b w:val="false"/>
        </w:rPr>
        <w:t>Uruchomienie środków na</w:t>
      </w:r>
      <w:r>
        <w:rPr>
          <w:rStyle w:val="StrongEmphasis"/>
        </w:rPr>
        <w:t xml:space="preserve"> </w:t>
      </w:r>
      <w:r>
        <w:rPr/>
        <w:t xml:space="preserve">dofinansowanie świadczeń pomocy materialnej dla uczniów                  o charakterze socjalnym w miesiącach listopad -  grudzień 2011 r.                </w:t>
      </w:r>
    </w:p>
    <w:p>
      <w:pPr>
        <w:pStyle w:val="NormalnyWeb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7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/>
            </w:pPr>
            <w:r>
              <w:rPr/>
              <w:t>Dotacja przyznana Decyzją Wojewody z dnia 10.10.2011r. na wypłatę stypendiów i zasiłków szkolnych dla uczniów za okres wrzesień-grudzień 2011 r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/>
            </w:pPr>
            <w:r>
              <w:rPr/>
              <w:t>Uruchomienie środków za miesiąc wrzesień-październik 2011 r. (przekazane w dniu 10.10.2011 r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/>
            </w:pPr>
            <w:r>
              <w:rPr/>
              <w:t>Potrzebne uruchomienie w miesiącu listopadzi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/>
            </w:pPr>
            <w:r>
              <w:rPr/>
              <w:t>Potrzebne uruchomienie w miesiącu grudni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/>
            </w:pPr>
            <w:r>
              <w:rPr/>
              <w:t>Razem kwota uruchomienia (B + C+ D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/>
        <w:jc w:val="both"/>
        <w:rPr/>
      </w:pPr>
      <w:r>
        <w:rPr/>
        <w:t xml:space="preserve">                                     </w:t>
      </w:r>
    </w:p>
    <w:p>
      <w:pPr>
        <w:pStyle w:val="NormalnyWeb"/>
        <w:spacing w:lineRule="auto" w:line="360"/>
        <w:rPr/>
      </w:pPr>
      <w:r>
        <w:rPr/>
        <w:t> </w:t>
      </w:r>
    </w:p>
    <w:p>
      <w:pPr>
        <w:pStyle w:val="NormalnyWeb"/>
        <w:spacing w:before="0" w:after="0"/>
        <w:rPr>
          <w:sz w:val="16"/>
          <w:szCs w:val="16"/>
        </w:rPr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odpis Skarbnika)</w:t>
        <w:tab/>
        <w:tab/>
        <w:tab/>
        <w:tab/>
        <w:tab/>
        <w:tab/>
        <w:t xml:space="preserve">   podpis Prezydenta/Burmistrza,/Wójta Gminy </w:t>
      </w:r>
    </w:p>
    <w:p>
      <w:pPr>
        <w:pStyle w:val="NormalnyWeb"/>
        <w:spacing w:before="0" w:after="280"/>
        <w:rPr/>
      </w:pPr>
      <w:r>
        <w:rPr/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4:00Z</dcterms:created>
  <dc:creator>LENOVO</dc:creator>
  <dc:description/>
  <dc:language>en-US</dc:language>
  <cp:lastModifiedBy>Michal</cp:lastModifiedBy>
  <cp:lastPrinted>2011-10-26T07:31:00Z</cp:lastPrinted>
  <dcterms:modified xsi:type="dcterms:W3CDTF">2011-10-26T08:04:00Z</dcterms:modified>
  <cp:revision>2</cp:revision>
  <dc:subject/>
  <dc:title/>
</cp:coreProperties>
</file>