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RZECZOWE dla Zespołu Szkół im. Jana Kasprowicza w Izbicy Kujaw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8"/>
        <w:gridCol w:w="4862"/>
        <w:gridCol w:w="478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trwania nau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la młodzieży/dla doros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wód/profil/nachyleni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lanowanych oddziałów na rok szkolny 2009/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lanowana liczba uczni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 rok szkolny 2009/2010</w:t>
            </w:r>
          </w:p>
        </w:tc>
      </w:tr>
      <w:tr>
        <w:trPr>
          <w:trHeight w:val="56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trwania nauk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achy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humanistyczno – językow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ekonomiczno – praw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iologiczno – chemiczne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20" w:hRule="exac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czas trwania nauki: </w:t>
            </w:r>
            <w:r>
              <w:rPr>
                <w:sz w:val="20"/>
                <w:szCs w:val="20"/>
                <w:u w:val="single"/>
              </w:rPr>
              <w:t>3 l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ocianych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zawody: </w:t>
            </w:r>
            <w:r>
              <w:rPr>
                <w:sz w:val="20"/>
                <w:szCs w:val="20"/>
              </w:rPr>
              <w:t>piekarz, stolarz, rolnik,  mechanik pojazdów samochodowych, rzeźnik – wędliniarz, fryzjer, elektryk,  krawiec, monter instalacji i urządzeń sanitarnych, ślusarz, cukiernik, murarz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85" w:hRule="exac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ZUPEŁNIAJĄCE LICEUM OGÓLNOKSZTAŁCĄC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czas trwania nauki: </w:t>
            </w:r>
            <w:r>
              <w:rPr>
                <w:sz w:val="20"/>
                <w:szCs w:val="20"/>
                <w:u w:val="single"/>
              </w:rPr>
              <w:t>2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dorosł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rak nachyle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wieranie oddziału o liczbie uczniów mniejszej niż 25 wymaga odrębnej zgody Zarządu Powiatu we Włocławku. Wnioski w tej sprawie mogą być składane w terminie do dnia 20 lipca 2009 r., a w przypadku szkół dla dorosłych w terminie do dnia 30 sierpnia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RZECZOWE dla Zespołu Szkół im. Władysława Reymonta w Chodc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88"/>
        <w:gridCol w:w="4862"/>
        <w:gridCol w:w="4785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trwania nau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la młodzieży/dla doros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wód/profil/nachyl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lanowanych oddziałów na rok szkolny 2009/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liczba uczniów na rok szkolny 2009/2010</w:t>
            </w:r>
          </w:p>
        </w:tc>
      </w:tr>
      <w:tr>
        <w:trPr>
          <w:trHeight w:val="111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CHNIKUM ŻYWIENIA                             I GOSPODARSTWA DOMOW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czas trwania nauki: </w:t>
            </w:r>
            <w:r>
              <w:rPr>
                <w:sz w:val="20"/>
                <w:szCs w:val="20"/>
                <w:u w:val="single"/>
              </w:rPr>
              <w:t>4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zawód: </w:t>
            </w:r>
            <w:r>
              <w:rPr>
                <w:sz w:val="20"/>
                <w:szCs w:val="20"/>
              </w:rPr>
              <w:t xml:space="preserve">technik żywienia i gospodarstw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mowego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94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czas trwania nauki: </w:t>
            </w:r>
            <w:r>
              <w:rPr>
                <w:sz w:val="20"/>
                <w:szCs w:val="20"/>
                <w:u w:val="single"/>
              </w:rPr>
              <w:t>3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awód: </w:t>
            </w:r>
            <w:r>
              <w:rPr>
                <w:sz w:val="20"/>
                <w:szCs w:val="20"/>
              </w:rPr>
              <w:t xml:space="preserve">mechanik – operator pojazdów i maszyn </w:t>
            </w:r>
            <w:r>
              <w:rPr>
                <w:b/>
                <w:bCs/>
                <w:sz w:val="20"/>
                <w:szCs w:val="20"/>
              </w:rPr>
              <w:t>rol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nauki: 2 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zawody; </w:t>
            </w:r>
            <w:r>
              <w:rPr>
                <w:sz w:val="20"/>
                <w:szCs w:val="20"/>
              </w:rPr>
              <w:t>sprzedawca, kucharz małej gastronom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UPEŁNIAJĄCE LICEUM OGÓLNOKSZTAŁCĄ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dorosł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nachylenie:</w:t>
            </w:r>
            <w:r>
              <w:rPr>
                <w:sz w:val="20"/>
                <w:szCs w:val="20"/>
              </w:rPr>
              <w:t xml:space="preserve"> human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wieranie oddziału o liczbie uczniów mniejszej niż 25 wymaga odrębnej zgody Zarządu Powiatu we Włocławku. Wnioski w tej sprawie mogą być składane w terminie do dnia 20 lipca 2009 r., a w przypadku szkół dla dorosłych w terminie do dnia 30 sierp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RZECZOWE dla Liceum Ogólnokształcącego im. Królowej Jadwigi w Kowa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3"/>
        <w:gridCol w:w="4862"/>
        <w:gridCol w:w="4785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trwania nau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la młodzieży/dla dorosłych zawód/profil/nachyl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lanowanych oddziałów na rok szkolny 2009/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lanowana liczba uczniów na rok szkolny 2009/201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 l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achy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humanisty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zyrodniczo – multimedi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EUM OGÓLNOKSZTAŁCĄCE dla DOROSŁYCH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ieranie oddziału o liczbie uczniów mniejszej niż 25 wymaga odrębnej zgody Zarządu Powiatu we Włocławku. Wnioski w tej sprawie mogą być składane w terminie do dnia 20 lipca 2009 r., a w przypadku szkół dla dorosłych w terminie do dnia 30 sierp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RZECZOWE dla Zespołu Szkół im. Marii Grodzickiej w Lubrańcu – Marys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8"/>
        <w:gridCol w:w="4862"/>
        <w:gridCol w:w="478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trwania nau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la młodzieży/dla dorosłych zawód/profil/nachyl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lanowanych oddziałów na rok szkolny 2008/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liczba uczniów na rok szkolny 2008/2009</w:t>
            </w:r>
          </w:p>
        </w:tc>
      </w:tr>
      <w:tr>
        <w:trPr>
          <w:trHeight w:val="56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KUM AGROBIZNES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zawód:</w:t>
            </w:r>
            <w:r>
              <w:rPr>
                <w:sz w:val="20"/>
                <w:szCs w:val="20"/>
              </w:rPr>
              <w:t xml:space="preserve"> technik agrobiznes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45" w:hRule="exac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KUM EKONOMICZ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zawód:</w:t>
            </w:r>
            <w:r>
              <w:rPr>
                <w:sz w:val="20"/>
                <w:szCs w:val="20"/>
              </w:rPr>
              <w:t xml:space="preserve"> technik ekonomist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7" w:hRule="exact"/>
          <w:cantSplit w:val="true"/>
        </w:trPr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wieranie oddziału o liczbie uczniów mniejszej niż 25 wymaga odrębnej zgody Zarządu Powiatu we Włocławku. Wnioski w tej sprawie mogą być składane w terminie do dnia 20 lipca 2009., a w przypadku szkół dla dorosłych w terminie do dnia 30 sierp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RZECZOWE dla Zespołu Szkół w Lubrańcu na rok szkolny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8"/>
        <w:gridCol w:w="4862"/>
        <w:gridCol w:w="47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trwania nau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la młodzieży/dla doros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wód/profil/nachyleni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lanowanych oddziałów na rok szkolny 2009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liczba uczniów na rok szkolny 2009/201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 la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zież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achyl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ęzykowo – medial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zyrodniczo – medy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połeczne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 – letni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ła dla młodocianych pracowników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- zawody: </w:t>
            </w:r>
            <w:r>
              <w:rPr>
                <w:sz w:val="20"/>
                <w:szCs w:val="20"/>
              </w:rPr>
              <w:t xml:space="preserve">piekarz, cukiernik, stolarz, fryzjer, mechanik pojazdów samochodowych, rzeźnik – wędliniarz, monter instalacji i urządzeń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ych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- czas trwania nauki: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u w:val="single"/>
              </w:rPr>
              <w:t xml:space="preserve"> – letni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- zawody:</w:t>
            </w:r>
            <w:r>
              <w:rPr>
                <w:sz w:val="20"/>
                <w:szCs w:val="20"/>
              </w:rPr>
              <w:t xml:space="preserve"> sprzedawca, kucharz małej gastronomi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wieranie oddziału o liczbie uczniów mniejszej niż 25 wymaga odrębnej zgody Zarządu Powiatu we Włocławku. Wnioski w tej sprawie mogą być składane w terminie do dnia 20 lipca 2009 r., a w przypadku szkół dla dorosłych w terminie do dnia 30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dań rzeczowych dla szkół prowadzonych przez Powiat Włocławski na rok szkolny 2009/2010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Wydział Edukacji i Spraw Społecznych przedkłada Zarządowi Powiatu we Włocławku zadania rzeczowe dla szkół prowadzonych przez Powiat Włocławski na rok szkolny 2009/2010. Plan zadań przedstawiono w układzie tabelarycznym, odrębnie dla  każdej ze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dania rzeczowe dla Zespołu Szkół im. Jana Kasprowicza w Izbicy Kujaw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dania rzeczowe dla Zespołu Szkół im. Władysława Reymonta w Chodc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dania rzeczowe dla Liceum Ogólnokształcącego im. Królowej Jadwigi w Kowalu i dla Liceum Ogóln. dla Dorosłych w Kowa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dania rzeczowe dla Zespołu Szkół im. Marii Grodzickiej w Lubrańcu – Marys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dania rzeczowe dla Zespołu Szkół w Lubrańc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Wydział Edukacji i Spraw Społec</dc:creator>
  <dc:description/>
  <cp:keywords/>
  <dc:language>en-US</dc:language>
  <cp:lastModifiedBy>Teresa Kordas</cp:lastModifiedBy>
  <cp:lastPrinted>2009-02-11T08:36:00Z</cp:lastPrinted>
  <dcterms:modified xsi:type="dcterms:W3CDTF">2009-03-02T07:00:00Z</dcterms:modified>
  <cp:revision>2</cp:revision>
  <dc:subject/>
  <dc:title>ZADANIA RZECZOWE dla Zespołu Szkół im</dc:title>
</cp:coreProperties>
</file>